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rist In You – You In Christ (Identifica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 Lesson 12: John 17:21 -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From verse 21, is Jesus praying for a union to be created or stating a union that already existed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Is this union the same as an earthly relationship? 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has Christ given to us that was given Him by the Father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is the glory that He has bestowed on us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Are all the blessings disclosed in this prayer for mature believers only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identification truth is shown in verses 22 and 23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In verse 23, what does it mean “that they may be perfected in unity?”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How does the world know that the Jesus was sent by the Father into the world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In verse 24, what is Christ desiring and for what purpose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is the great promise to believers given by Christ in verse 26?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hat is the connection between what Christ is praying for here and what Paul is describing in Romans 6:1 - 6?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hrist In You/You In Christ</w:t>
      <w:tab/>
      <w:t>Holly Hills Bible Church</w:t>
      <w:tab/>
      <w:t>3-29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3:25:00Z</dcterms:created>
  <dc:creator>Courtney Hemenway</dc:creator>
  <dc:description/>
  <cp:keywords/>
  <dc:language>en-US</dc:language>
  <cp:lastModifiedBy>Courtney Hemenway</cp:lastModifiedBy>
  <cp:lastPrinted>2009-03-21T22:00:00Z</cp:lastPrinted>
  <dcterms:modified xsi:type="dcterms:W3CDTF">2009-03-22T15:10:00Z</dcterms:modified>
  <cp:revision>5</cp:revision>
  <dc:subject/>
  <dc:title>Christ In You – You In Christ (Identification)</dc:title>
</cp:coreProperties>
</file>