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ist In You – You In Christ (Identif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Lesson 13: Romans 6:14 -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In verse 14, from an </w:t>
      </w:r>
      <w:r>
        <w:rPr>
          <w:b/>
        </w:rPr>
        <w:t>identification point of view</w:t>
      </w:r>
      <w:r>
        <w:rPr/>
        <w:t>, why are we not under law and therefore sin does not have dominion over us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What relationship does a believer have with the law? </w:t>
        <w:br/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vide verses that answer the question from Romans 6:1, “Are we to continue in sin so that grace may increase?”</w:t>
        <w:br/>
      </w:r>
      <w:r>
        <w:rPr>
          <w:color w:val="FF0000"/>
        </w:rPr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Are the questions in Romans 6:1 and 6:15 the same?  Explain why or why not.</w:t>
      </w:r>
      <w:r>
        <w:rPr>
          <w:color w:val="FF0000"/>
        </w:rPr>
        <w:br/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From verses 17 to 19, what does it mean to be either a slave of sin or of righteousness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Do we as believers have the power to prevent and stop sin in our lives because we have the will to do so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ill laws make believers obedient to God?  Explain why or why not.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How were we made free from sin and put into service to God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From verses 20 to 23, contrast the “benefits” of being slaves to sin to the “benefits” of being enslaved to God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From verse 23, contrast the wages of sin to the gift of eternal life.</w:t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hrist In You/You In Christ</w:t>
      <w:tab/>
      <w:t>Holly Hills Bible Church</w:t>
      <w:tab/>
      <w:t>4-5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1:21:00Z</dcterms:created>
  <dc:creator>Courtney Hemenway</dc:creator>
  <dc:description/>
  <cp:keywords/>
  <dc:language>en-US</dc:language>
  <cp:lastModifiedBy>Courtney Hemenway</cp:lastModifiedBy>
  <cp:lastPrinted>2009-03-28T20:17:00Z</cp:lastPrinted>
  <dcterms:modified xsi:type="dcterms:W3CDTF">2009-03-29T02:29:00Z</dcterms:modified>
  <cp:revision>5</cp:revision>
  <dc:subject/>
  <dc:title>Christ In You – You In Christ (Identification)</dc:title>
</cp:coreProperties>
</file>