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 In You-You In Christ (Identifica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Questions Lesson 14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ook up in the dictionary the definitions of the following key wor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880"/>
        <w:rPr/>
      </w:pPr>
      <w:r>
        <w:rPr>
          <w:i/>
          <w:iCs/>
          <w:sz w:val="28"/>
          <w:szCs w:val="28"/>
        </w:rPr>
        <w:tab/>
        <w:tab/>
        <w:t xml:space="preserve">Principle:  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 xml:space="preserve">Position:  </w:t>
        <w:tab/>
        <w:tab/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>Source:</w:t>
        <w:tab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hat is meant by our position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are the elements of your posi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Is the position of every believer the sa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What is meant by our conditio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are the elements of my condi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the condition of every believer the same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must be firmly established in us before we are prepared to move forward in our spiritual grow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hat does the term “Identified” mean when it applies to the </w:t>
        <w:tab/>
        <w:t xml:space="preserve">  believer and the work of the Cross of Christ?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hy do so few believers benefit from the Identification Truths?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 xml:space="preserve">There are two operating systems man lives under. What are they? Romans 6:14. Who lives under each system?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ere are two things scripture tells us we can be under. What are they? Romans 3:9; Romans 6:14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hy are believers not under the law of sin and death?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Hebrews  7:11-12;    2 Cor. 3: 7-11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14. Are either of the operating systems man is under positional or conditional?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rist In You/You In Christ</w:t>
      <w:tab/>
      <w:t>Holly Hills Bible Church</w:t>
      <w:tab/>
      <w:t>4/20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4:58:00Z</dcterms:created>
  <dc:creator>Michael Doyle</dc:creator>
  <dc:description/>
  <cp:keywords/>
  <dc:language>en-US</dc:language>
  <cp:lastModifiedBy>Michael Doyle</cp:lastModifiedBy>
  <dcterms:modified xsi:type="dcterms:W3CDTF">2009-04-11T15:39:00Z</dcterms:modified>
  <cp:revision>1</cp:revision>
  <dc:subject/>
  <dc:title>Christ In You-You In Christ (Identification)</dc:title>
</cp:coreProperties>
</file>