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t In You-You In Christ (Identifica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Lesson 15: Read the following verses and answer the questions.</w:t>
      </w:r>
    </w:p>
    <w:p>
      <w:pPr>
        <w:pStyle w:val="Normal"/>
        <w:rPr/>
      </w:pPr>
      <w:r>
        <w:rPr>
          <w:sz w:val="28"/>
          <w:szCs w:val="28"/>
        </w:rPr>
        <w:t xml:space="preserve">Romans 6:14, John 1:17,  Romans 3:9,  Eph 2:4-9,  Romans 5: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mans 7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y are we not under any law system now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der what operating system does God function only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ow do we know that we are under a controlling system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y must we be told about gr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 it possible to operate under grace and be ignorant of gr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o is the person that we can see grace 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es man bring to salv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the context of salvation, is God’s grace apparen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best understanding of grace is comprehended by a person who understands what about himsel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 your best efforts to define grace? (something more than ‘we get what we don’t deserve’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n the one distributing grace be put under obligation by those receiving gr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 the difference of God’s grace in the Old Testament and in the New Testam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 it dangerous to teach grace?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hrist in You</w:t>
      <w:tab/>
      <w:t>Lesson 15</w:t>
      <w:tab/>
      <w:t>5/10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29:00Z</dcterms:created>
  <dc:creator>Michael Doyle</dc:creator>
  <dc:description/>
  <cp:keywords/>
  <dc:language>en-US</dc:language>
  <cp:lastModifiedBy>Michael Doyle</cp:lastModifiedBy>
  <cp:lastPrinted>2009-04-30T07:44:00Z</cp:lastPrinted>
  <dcterms:modified xsi:type="dcterms:W3CDTF">2009-04-30T13:45:00Z</dcterms:modified>
  <cp:revision>2</cp:revision>
  <dc:subject/>
  <dc:title>Christ In You-You In Christ (Identification)</dc:title>
</cp:coreProperties>
</file>