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Christ In You-You In Christ (Grac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d the verses and answer the question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Romans 3:9</w:t>
        <w:tab/>
        <w:tab/>
        <w:t>Romans 5:15</w:t>
        <w:tab/>
        <w:t>Eph 2: 4-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Romans 6:14</w:t>
        <w:tab/>
        <w:t>Titus 2:11-12</w:t>
        <w:tab/>
        <w:t>1 John 4:7-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Gal. 5:1-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What is the design of grace, or what is it given to accomplish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are the two things scripture says we can be und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Do you think grace is a natural thinking and way of living for u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Do you agree with this statement? </w:t>
      </w:r>
      <w:r>
        <w:rPr>
          <w:rFonts w:cs="Berlin Sans FB" w:ascii="Berlin Sans FB" w:hAnsi="Berlin Sans FB"/>
          <w:sz w:val="28"/>
          <w:szCs w:val="28"/>
        </w:rPr>
        <w:t>“There is no more immoral rotten and filthy to the core with sin than a person who is a legalist.”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How is grace known and understoo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es grace put the giver of it under any obligatio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Does grace have the power to control the behavior of ma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ere does grace aboun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the only way God operates now? Expla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hould we anticipate what God is going to do for u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s it possible to grasp grace in salvation and not grasp it in the Christian lif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hat about those verses that say “if you will obey then I will bless </w:t>
        <w:tab/>
        <w:t xml:space="preserve">     </w:t>
        <w:tab/>
        <w:t>you”? How does it square with what grace teache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Why do we love Go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Why does God reward u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Christ in You/ You in Christ</w:t>
      <w:tab/>
      <w:t>Holly Hills Bible Church</w:t>
      <w:tab/>
      <w:t>5/17/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3:33:00Z</dcterms:created>
  <dc:creator>Michael Doyle</dc:creator>
  <dc:description/>
  <cp:keywords/>
  <dc:language>en-US</dc:language>
  <cp:lastModifiedBy>Michael Doyle</cp:lastModifiedBy>
  <cp:lastPrinted>2009-05-08T07:55:00Z</cp:lastPrinted>
  <dcterms:modified xsi:type="dcterms:W3CDTF">2009-05-08T15:13:00Z</dcterms:modified>
  <cp:revision>2</cp:revision>
  <dc:subject/>
  <dc:title>Christ In You-You In Christ (Grace)</dc:title>
</cp:coreProperties>
</file>