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hrist In You-You In Christ (G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son: 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have seen so far the following:</w:t>
      </w:r>
    </w:p>
    <w:p>
      <w:pPr>
        <w:pStyle w:val="Normal"/>
        <w:rPr/>
      </w:pPr>
      <w:r>
        <w:rPr>
          <w:sz w:val="28"/>
          <w:szCs w:val="28"/>
        </w:rPr>
        <w:tab/>
        <w:t>a. Grace is the state or system under which we live Romans 6:</w:t>
      </w:r>
      <w:r>
        <w:rPr>
          <w:i/>
          <w:sz w:val="28"/>
          <w:szCs w:val="28"/>
        </w:rPr>
        <w:t>14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b. Grace is seen in a person, Jesus Christ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c. The way God operates. Eph 2: 1-10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Now let’s look at another principle. Can we see God’s grace in </w:t>
        <w:tab/>
        <w:t>nature? Romans 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ce as we have defined it is ‘the unmerited and unlimited blessing from God based upon the totally adequate work of Christ’. MaCalley. What does unmerited mean? Eph 2:5; Rom 5:6-10; 5:20; 2 Cor. 12: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is grace the opposite of mer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uch grace is enough? John 1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ould you say is the key to receiving abundant grac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Romans 5:1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can God give unmerited grace to someone who deserves judg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only word that is appropriate for living under the system of grace that man can do that will not ruin the whole princi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y what means can we appropriate grace? Roman 4:16- Gal 5: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some of the concrete results grace bring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f I am proud, how do I eliminate pride out of my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it comes to giving, how does grace motivate giv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is grace comprehend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this comprehension of grace quickly grasp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cribe in one word what an attitude of grace would 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hrist In You/ You In Christ</w:t>
      <w:tab/>
      <w:t>Holly Hills Bible Church</w:t>
      <w:tab/>
      <w:t>6\7\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02:00Z</dcterms:created>
  <dc:creator>Michael Doyle</dc:creator>
  <dc:description/>
  <cp:keywords/>
  <dc:language>en-US</dc:language>
  <cp:lastModifiedBy>Michael Doyle</cp:lastModifiedBy>
  <dcterms:modified xsi:type="dcterms:W3CDTF">2009-06-04T16:26:00Z</dcterms:modified>
  <cp:revision>1</cp:revision>
  <dc:subject/>
  <dc:title>Christ In You-You In Christ (Grace)</dc:title>
</cp:coreProperties>
</file>