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Christ In You-You In Christ (Grace)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: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 the following versus and answer the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ans 6:14.  1 Cor. 6:12.  1 Cor. 6: 9-10.    Col. 3:5,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the Word tells us we are under grace and not under law, what does it mean to be under either princi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being under a grace system or principle mean that we can do as we think is best in our own mi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5 definite commands in Paul’s epist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we catalogued all the commands in the New Testament, from Romans to Jude, would they be enough instruction for living under a grace princip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there any issues that come up in our experiences as believers that there are no specific commands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r answer to question 4 was no and your answer to question 5 yes, then what did God do to give us the instructions on how we should oper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e what a principle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a believer determine if a behavior is OK for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we need to have restrictions placed upon our or other believer’s behavi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should we deal with a fellow believer who has no princip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our judgment about our own behavior and that of others to be based 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much liberty or freedom does a believer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/You In Christ</w:t>
      <w:tab/>
      <w:t>Holly Hills Bible Church</w:t>
      <w:tab/>
      <w:t>6/14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4:14:00Z</dcterms:created>
  <dc:creator>Michael Doyle</dc:creator>
  <dc:description/>
  <cp:keywords/>
  <dc:language>en-US</dc:language>
  <cp:lastModifiedBy>Michael Doyle</cp:lastModifiedBy>
  <cp:lastPrinted>2009-06-06T08:17:00Z</cp:lastPrinted>
  <dcterms:modified xsi:type="dcterms:W3CDTF">2009-06-06T14:17:00Z</dcterms:modified>
  <cp:revision>1</cp:revision>
  <dc:subject/>
  <dc:title>Christ In You-You In Christ (Grace)</dc:title>
</cp:coreProperties>
</file>