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 IN YOU/ YOU IN CH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 20   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ad:</w:t>
      </w:r>
      <w:r>
        <w:rPr>
          <w:sz w:val="28"/>
          <w:szCs w:val="28"/>
        </w:rPr>
        <w:t xml:space="preserve"> the following versus and answer the questions:</w:t>
      </w:r>
    </w:p>
    <w:p>
      <w:pPr>
        <w:pStyle w:val="Normal"/>
        <w:rPr/>
      </w:pPr>
      <w:r>
        <w:rPr>
          <w:sz w:val="28"/>
          <w:szCs w:val="28"/>
        </w:rPr>
        <w:t>1 Corinthians 10:23; 1 Corinthians 10: 31; 1 Peter 2:13; Hebrews 13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my personal and God’s goal in the Christian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obeying laws accomplish this go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instrument the Holy Spirit uses to edif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be the motivation for everything we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are my actions under grace an individual decision when my behavior is not covered by a specific comm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we to obey specific commands alway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grace motivates behavior in the beli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ing into consideration the individual growth of a believer, are we allowed to make mistakes under the comma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more important to be teachable or to be rigidly set in my doctr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life under grace in harmony with human ru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 we to obey certain commands that overlap from the 10 comma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our children will not obey and submit to parents, what will they not know how to do as they grow as believ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we to obey them that have authority us in our chu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appropriate to look for and study principles in the Wor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6/2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42:00Z</dcterms:created>
  <dc:creator>Michael Doyle</dc:creator>
  <dc:description/>
  <cp:keywords/>
  <dc:language>en-US</dc:language>
  <cp:lastModifiedBy>Michael Doyle</cp:lastModifiedBy>
  <dcterms:modified xsi:type="dcterms:W3CDTF">2009-06-21T13:48:00Z</dcterms:modified>
  <cp:revision>1</cp:revision>
  <dc:subject/>
  <dc:title>CHRIST IN YOU/ YOU IN CHRIST</dc:title>
</cp:coreProperties>
</file>