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 in You – You in Chr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s Lesson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re there specific things in Scripture that detail “Human Right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when a human rule or authority orders something that is not in harmony with Scripture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Christian freedom mean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s there a difference between Christian liberty and freedom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ad I Peter 2:11 – 3:12.  What is the key verb in this section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three areas of subjection described in these verses in I Peter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at least three things that freedom is not.</w:t>
        <w:b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definition of what liberty is.</w:t>
        <w:br/>
        <w:br/>
        <w:br/>
        <w:b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rist in You/You in Christ              Holly Hills Bible Church                      July 12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6:05:00Z</dcterms:created>
  <dc:creator>Courtney Hemenway</dc:creator>
  <dc:description/>
  <cp:keywords/>
  <dc:language>en-US</dc:language>
  <cp:lastModifiedBy>Courtney Hemenway</cp:lastModifiedBy>
  <cp:lastPrinted>2007-08-04T22:41:00Z</cp:lastPrinted>
  <dcterms:modified xsi:type="dcterms:W3CDTF">2009-07-05T06:05:00Z</dcterms:modified>
  <cp:revision>2</cp:revision>
  <dc:subject/>
  <dc:title>GRACE</dc:title>
</cp:coreProperties>
</file>