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 IN YOU/YOU IN CHR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SSON 25</w:t>
      </w:r>
      <w:r>
        <w:rPr>
          <w:sz w:val="28"/>
          <w:szCs w:val="28"/>
        </w:rPr>
        <w:t>: ANSWER TO FOLLOWING QUESTIONS BY LOOKING UP THE SCRIP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problem does grace introduce to the believer’s life that is totally foreign to every aspect of la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are to two inseparable revelations given in the grace teaching in the New Testament? John 7:37-39; Acts 1:8; Romans 6:14; 8:4 1 Cor 12:4-7; 2 Cor 10:3-5; Gal 5: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is superhuman manner of life to be like? Phil 2:5; 1 John 4:17; 1 Peter 2:21; Phil 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upreme purpose of the Spirit in the believer? Gal 5:22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ist 5 of the standards of grace as described in the Wor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rd would you use to describe Christian serv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 grace just an imitation of God’s graciousness by the believer? Rom. 12:3-6; 15:15; 1 Cor 1:4; 3:10; 15: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scribe three distinctions between law and gr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two words (phrase) does scripture use to clearly define the essential fact concerning the believer? It is used 130 times in the New Testa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spiritual life and growth is based upon the principle of position. What is the believer’s pos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meant by our pos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some of the elements of our posi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hrist In You/ You In Christ</w:t>
      <w:tab/>
      <w:t>Holly Hills Bible Church</w:t>
      <w:tab/>
      <w:t>9/1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39:00Z</dcterms:created>
  <dc:creator>Michael Doyle</dc:creator>
  <dc:description/>
  <cp:keywords/>
  <dc:language>en-US</dc:language>
  <cp:lastModifiedBy>Michael Doyle</cp:lastModifiedBy>
  <cp:lastPrinted>2009-09-05T11:10:00Z</cp:lastPrinted>
  <dcterms:modified xsi:type="dcterms:W3CDTF">2009-09-05T17:10:00Z</dcterms:modified>
  <cp:revision>2</cp:revision>
  <dc:subject/>
  <dc:title>CHRIST IN YOU/YOU IN CHRIST</dc:title>
</cp:coreProperties>
</file>