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 IN YOU/YOU IN CHR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SSON 26</w:t>
      </w:r>
      <w:r>
        <w:rPr>
          <w:sz w:val="28"/>
          <w:szCs w:val="28"/>
        </w:rPr>
        <w:t>: ANSWER TO FOLLOWING QUESTIONS BY LOOKING UP THE SCRIP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the following verses tell us about one’s position?                   1 Cor. 15:22; Eph. 2:1; Romans 5: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hat do the following verses tell us about the believer’s position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Cor. 1:30; Eph 2: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view the attached list and discuss which ones are your position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John 17 verses 1, 4, and 5 what does the term “glorify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 John 17: 22 what does Jesus mean by the words </w:t>
      </w:r>
      <w:r>
        <w:rPr>
          <w:sz w:val="28"/>
        </w:rPr>
        <w:t>"And the glory which You gave Me I have given them,”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Cs/>
          <w:color w:val="000000"/>
          <w:sz w:val="28"/>
          <w:szCs w:val="28"/>
        </w:rPr>
        <w:t>Does God really intend to give us His glory and if He does,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John 17:24 what does the request to “be with me where I am” have to do with the display of Christ’s glo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8"/>
        </w:rPr>
        <w:t>Why does Jesus will that we be with Him where He i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the meaning of the phrase “behold my glory”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2 Corinthians 3:18 Paul speaks about beholding. What does the term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2 Cor. 3:18 what is the mirr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you expect to behold when in 2 Cor. 3:18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9/27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30:00Z</dcterms:created>
  <dc:creator>Michael Doyle</dc:creator>
  <dc:description/>
  <cp:keywords/>
  <dc:language>en-US</dc:language>
  <cp:lastModifiedBy>Michael Doyle</cp:lastModifiedBy>
  <cp:lastPrinted>2009-09-25T08:27:00Z</cp:lastPrinted>
  <dcterms:modified xsi:type="dcterms:W3CDTF">2009-09-25T14:27:00Z</dcterms:modified>
  <cp:revision>3</cp:revision>
  <dc:subject/>
  <dc:title>1</dc:title>
</cp:coreProperties>
</file>