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YOU IN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27</w:t>
      </w:r>
      <w:r>
        <w:rPr>
          <w:sz w:val="28"/>
          <w:szCs w:val="28"/>
        </w:rPr>
        <w:t>: LOOKING UP THE SCRIPTURES WILL GIVE A PAT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Corinthians 3:18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aiah 6:5-7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ans 1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alm 73: 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il. 4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orinthians 12: 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Kings 10: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sis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Philippians 3: 10-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s 7: 54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10\11\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30:00Z</dcterms:created>
  <dc:creator>Michael Doyle</dc:creator>
  <dc:description/>
  <cp:keywords/>
  <dc:language>en-US</dc:language>
  <cp:lastModifiedBy>Michael Doyle</cp:lastModifiedBy>
  <dcterms:modified xsi:type="dcterms:W3CDTF">2009-10-11T14:35:00Z</dcterms:modified>
  <cp:revision>1</cp:revision>
  <dc:subject/>
  <dc:title>CHRIST IN YOU/YOU IN CHRIST</dc:title>
</cp:coreProperties>
</file>