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 IN YOU/YOU IN CHR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SSON 29</w:t>
      </w:r>
      <w:r>
        <w:rPr>
          <w:sz w:val="28"/>
          <w:szCs w:val="28"/>
        </w:rPr>
        <w:t>: Read the verses and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Ephesians 1:1-14 in order to be reminded of our spiritual wealth in Christ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n take to your heart Paul’s prayer (1:15-23), which is based upon the above reve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2 Cor 5:17; Acts 17:28; Eph 2:6, 10,</w:t>
      </w:r>
      <w:r>
        <w:rPr>
          <w:iCs/>
          <w:sz w:val="28"/>
          <w:szCs w:val="28"/>
        </w:rPr>
        <w:t xml:space="preserve"> these verses describe our position. What is meant by our position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f you can, describe some of the elements of our position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s the position of every believer the sam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Col. 3:1; Eph 6:10-12, these verses describe our condition. What is meant by our condition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f you can, describe some of the elements of your condition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Is the condition for every believer the sam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will be the result i</w:t>
      </w:r>
      <w:r>
        <w:rPr>
          <w:sz w:val="28"/>
        </w:rPr>
        <w:t>f the believer does not know of his position in the Lord Jesus, and how to abide in Him as his very lif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ider 2 Cor. 3:18 in light of the position-condition truth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the principle of reproduction from the natural realm and the spiritual real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omans 6:6; Gal 3:27; Eph 4:22-24; Eph 6:14, How does one put off the old man and put on the new man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11/1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18:00Z</dcterms:created>
  <dc:creator>Michael Doyle</dc:creator>
  <dc:description/>
  <cp:keywords/>
  <dc:language>en-US</dc:language>
  <cp:lastModifiedBy>Michael Doyle</cp:lastModifiedBy>
  <cp:lastPrinted>2009-10-31T07:59:00Z</cp:lastPrinted>
  <dcterms:modified xsi:type="dcterms:W3CDTF">2009-11-02T22:04:00Z</dcterms:modified>
  <cp:revision>3</cp:revision>
  <dc:subject/>
  <dc:title>CHRIST IN YOU/YOU IN CHRIST</dc:title>
</cp:coreProperties>
</file>