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>Christ in You, You in Christ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auto"/>
          <w:sz w:val="28"/>
          <w:szCs w:val="24"/>
          <w:lang w:val="en-US" w:bidi="ar-SA"/>
        </w:rPr>
        <w:t xml:space="preserve">Lesson 22: </w:t>
      </w:r>
      <w:r>
        <w:rPr>
          <w:rFonts w:eastAsia="Times New Roman" w:cs="Times New Roman"/>
          <w:color w:val="auto"/>
          <w:sz w:val="28"/>
          <w:szCs w:val="24"/>
          <w:lang w:val="en-US" w:bidi="ar-SA"/>
        </w:rPr>
        <w:tab/>
        <w:t xml:space="preserve">Romans 13:1-8 </w:t>
        <w:tab/>
        <w:t xml:space="preserve">Ephesians 5:22-33 </w:t>
        <w:tab/>
        <w:tab/>
        <w:t xml:space="preserve">Col. 3:18-25 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bidi="ar-SA"/>
        </w:rPr>
        <w:tab/>
        <w:tab/>
        <w:t xml:space="preserve">Acts 4:17-20 </w:t>
        <w:tab/>
        <w:t>1 Peter 3:1</w:t>
        <w:tab/>
        <w:tab/>
        <w:t>1 Tim. 5:17</w:t>
      </w:r>
    </w:p>
    <w:p>
      <w:pPr>
        <w:pStyle w:val="Normal"/>
        <w:rPr>
          <w:rFonts w:eastAsia="Times New Roman" w:cs="Times New Roman"/>
          <w:color w:val="auto"/>
          <w:sz w:val="28"/>
          <w:szCs w:val="24"/>
          <w:lang w:val="en-US" w:bidi="ar-SA"/>
        </w:rPr>
      </w:pPr>
      <w:r>
        <w:rPr>
          <w:rFonts w:eastAsia="Times New Roman" w:cs="Times New Roman"/>
          <w:color w:val="auto"/>
          <w:sz w:val="28"/>
          <w:szCs w:val="24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Is Jesus my only authority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does the word obey mean?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re there any Biblical problems that arise from the thought that Jesus is my only authority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Does Christ ever give some of His authority to humans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How would you define any “human authority as identified in the Bible?”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Read Romans 13:1 and Ephesians 5:22. What do these say about the origin of human authorities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From these same passages and Colossians 3:18, what do they say about the sphere of that authority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What happens when an authority steps outside the sphere of its right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Are there priorities in human authorities? Look at Colossians 3:18, 20 and Ephesians 5:22 and 6:1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 xml:space="preserve">Can a human authority contradict God's authority? Look at Acts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4:17-20.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  <w:t>How do grace and obedience co-exist within the framework of God's blessings?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en-US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bidi="ar-S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auto"/>
        <w:sz w:val="20"/>
        <w:szCs w:val="20"/>
        <w:lang w:val="en-US" w:bidi="ar-SA"/>
      </w:rPr>
    </w:pPr>
    <w:r>
      <w:rPr>
        <w:rFonts w:eastAsia="Times New Roman" w:cs="Times New Roman"/>
        <w:color w:val="auto"/>
        <w:sz w:val="20"/>
        <w:szCs w:val="20"/>
        <w:lang w:val="en-US" w:bidi="ar-SA"/>
      </w:rPr>
      <w:t>Christ In You/You In Christ</w:t>
      <w:tab/>
      <w:t>Holly Hills Bible Church</w:t>
      <w:tab/>
      <w:t>7/26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58:00Z</dcterms:created>
  <dc:creator>Michael Doyle</dc:creator>
  <dc:description/>
  <dc:language>en-US</dc:language>
  <cp:lastModifiedBy>Michael Doyle</cp:lastModifiedBy>
  <cp:lastPrinted>2009-07-30T14:21:00Z</cp:lastPrinted>
  <dcterms:modified xsi:type="dcterms:W3CDTF">2009-07-30T20:21:00Z</dcterms:modified>
  <cp:revision>2</cp:revision>
  <dc:subject/>
  <dc:title>Christ in You, You in Christ</dc:title>
</cp:coreProperties>
</file>