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 in You, You in Ch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sson 23 </w:t>
        <w:tab/>
        <w:t>Read Seven Fundamental Facts About Grace and answer the following Quest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is grace not withheld because of my deficiency or miscondu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can’t grace be lessened because of my deficiency or si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can’t grace incur a deb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isn’t grace exercised in just payment of a deb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Why is grace never an overpayment of a deb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Why doesn’t grace appear in the Immediate Divine Dealings with the Sins of the Unsaved. </w:t>
      </w:r>
    </w:p>
    <w:p>
      <w:pPr>
        <w:pStyle w:val="Normal"/>
        <w:ind w:left="360" w:hanging="0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Cs w:val="false"/>
        </w:rPr>
      </w:pPr>
      <w:r>
        <w:rPr>
          <w:rStyle w:val="StrongEmphasis"/>
          <w:b w:val="false"/>
          <w:sz w:val="28"/>
          <w:szCs w:val="28"/>
        </w:rPr>
        <w:t>Why doesn’t grace appear in the Immediate Divine Dealings with the Sins of the Saved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hat is the greatest demand placed by God on the saved; the unsav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on’t we have to cajole God to be gracio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1 John 1:1–2:2 what are the four vital elements that enter into divine forgiving and cleansing which constitutes the restoration of a sinning sai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es Chafer define grace in his conclusion?</w:t>
      </w:r>
    </w:p>
    <w:p>
      <w:pPr>
        <w:pStyle w:val="NormalWeb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2. Having examined into the meaning of the word </w:t>
      </w:r>
      <w:r>
        <w:rPr>
          <w:i/>
          <w:iCs/>
          <w:sz w:val="28"/>
          <w:szCs w:val="28"/>
        </w:rPr>
        <w:t>grace</w:t>
      </w:r>
      <w:r>
        <w:rPr>
          <w:sz w:val="28"/>
          <w:szCs w:val="28"/>
        </w:rPr>
        <w:t xml:space="preserve">, what is the    </w:t>
        <w:tab/>
        <w:t xml:space="preserve">three-fold divine ministry and undertaking in grace that should be </w:t>
        <w:tab/>
        <w:t>consider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rist In You/You In Christ</w:t>
      <w:tab/>
      <w:t>Holly Hills Bible Church</w:t>
      <w:tab/>
      <w:t>8/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58:00Z</dcterms:created>
  <dc:creator>Michael Doyle</dc:creator>
  <dc:description/>
  <cp:keywords/>
  <dc:language>en-US</dc:language>
  <cp:lastModifiedBy>Michael Doyle</cp:lastModifiedBy>
  <cp:lastPrinted>2009-07-30T14:21:00Z</cp:lastPrinted>
  <dcterms:modified xsi:type="dcterms:W3CDTF">2009-07-30T20:21:00Z</dcterms:modified>
  <cp:revision>2</cp:revision>
  <dc:subject/>
  <dc:title>Christ in You, You in Christ</dc:title>
</cp:coreProperties>
</file>