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rist in You, You in Ch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esson 4 </w:t>
        <w:tab/>
        <w:t xml:space="preserve">Questions: </w:t>
      </w:r>
      <w:r>
        <w:rPr>
          <w:b/>
          <w:bCs/>
          <w:sz w:val="28"/>
        </w:rPr>
        <w:t>The First Ad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is it important to know something personal about our history in Adam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are the three aspects of our relationship to Adam? Hint: it all has to do with s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is our position of sin? Psalm 51: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would you describe our nature of sin? Eph 2:3, John 3: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ere do our personal sins come from? Romans 3: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scribe what ‘substitutionary’ death’ means? Romans 3:24-25; 4: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d Romans Chapter 5:12-19. Pick out 7 ways in which Paul insists on the fact that Adam’s act of sin affected his rac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’s the difference between sins and sin? 1 Corinthians 15:3  Romans 5: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id God forgive both sins and sin?  Expla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t appears that if we are from Adam’s race, we have no hope. Does man have hop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an God carry out His purposes with Adamic m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ccording to Eph 1:4 when were we chosen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ccording to 2 Tim. 1:9 When was are calling given?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rPr/>
    </w:pPr>
    <w:r>
      <w:rPr>
        <w:sz w:val="18"/>
        <w:szCs w:val="18"/>
      </w:rPr>
      <w:t>Christ in You, You in Christ</w:t>
      <w:tab/>
      <w:t>Holly Hills Bible Church</w:t>
      <w:tab/>
      <w:tab/>
      <w:t>1/25/2009</w:t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45:00Z</dcterms:created>
  <dc:creator>Michael Doyle</dc:creator>
  <dc:description/>
  <cp:keywords/>
  <dc:language>en-US</dc:language>
  <cp:lastModifiedBy>Michael Doyle</cp:lastModifiedBy>
  <dcterms:modified xsi:type="dcterms:W3CDTF">2009-01-09T15:04:00Z</dcterms:modified>
  <cp:revision>1</cp:revision>
  <dc:subject/>
  <dc:title>Christ in You, You in Christ</dc:title>
</cp:coreProperties>
</file>