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rist in You, You in Chr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Lesson 5 </w:t>
        <w:tab/>
        <w:t xml:space="preserve">Questions: </w:t>
      </w:r>
      <w:r>
        <w:rPr>
          <w:b/>
          <w:bCs/>
          <w:sz w:val="28"/>
        </w:rPr>
        <w:t>Self and Romans 5:12-1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 w:val="28"/>
        </w:rPr>
      </w:pPr>
      <w:r>
        <w:rPr>
          <w:bCs/>
          <w:sz w:val="28"/>
        </w:rPr>
        <w:t>What is the dictionaries definition of self?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s the sin nature and self the same thing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st 4 programs with Scriptural references that will, when followed, allow the old man to be acceptable to Go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ow did sin enter the worl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en Adam sinned against God, he was condemned to death---dead to God. Adam being our (unsaved) head and life, does the same hold for us? Wh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otice that verses 13 to 17 is a parenthesis. Why do you think God did not impute sin before there was law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does the word say that death reigned from Adam to Moses even though there was no law to brea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phrase “is the figure of Him to come” tells us what about Adam and Christ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is the offence of one unlike the gift of the other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 verse 16 how many came under the judgment to condemnatio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efine what death reigning mean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does reigning in life me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at are the “much mores”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re there any redeeming characteristics of the Adamic Man, created in the image and likeness of God, which can be fixed up?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hy is it important that we see that God has changed His man?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Christ in You, You in Christ</w:t>
      <w:tab/>
      <w:t>Holly Hills Bible Church</w:t>
      <w:tab/>
      <w:t>2/1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01:00Z</dcterms:created>
  <dc:creator>Michael Doyle</dc:creator>
  <dc:description/>
  <cp:keywords/>
  <dc:language>en-US</dc:language>
  <cp:lastModifiedBy>Michael Doyle</cp:lastModifiedBy>
  <cp:lastPrinted>2009-01-24T09:27:00Z</cp:lastPrinted>
  <dcterms:modified xsi:type="dcterms:W3CDTF">2009-01-24T16:27:00Z</dcterms:modified>
  <cp:revision>2</cp:revision>
  <dc:subject/>
  <dc:title>Christ in You, You in Christ</dc:title>
</cp:coreProperties>
</file>