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rist In You-You In Christ (Identificati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  <w:bCs/>
          <w:szCs w:val="28"/>
        </w:rPr>
        <w:t xml:space="preserve">Questions Lesson 7: </w:t>
      </w:r>
      <w:r>
        <w:rPr>
          <w:b/>
        </w:rPr>
        <w:t>Read Romans Chapter 6:1-3 Death and Bu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In verse 1, what does continue in sin mean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 xml:space="preserve">By what logic would grace increase if we continued in sin? </w:t>
      </w:r>
    </w:p>
    <w:p>
      <w:pPr>
        <w:pStyle w:val="Normal"/>
        <w:widowControl/>
        <w:autoSpaceDE w:val="true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</w:rPr>
      </w:pPr>
      <w:r>
        <w:rPr>
          <w:sz w:val="28"/>
        </w:rPr>
        <w:t>Would grace increas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What is the expanded answer to the question in verse 1? </w:t>
      </w:r>
    </w:p>
    <w:p>
      <w:pPr>
        <w:pStyle w:val="Normal"/>
        <w:ind w:left="360" w:firstLine="360"/>
        <w:rPr>
          <w:sz w:val="28"/>
        </w:rPr>
      </w:pPr>
      <w:r>
        <w:rPr>
          <w:sz w:val="28"/>
          <w:szCs w:val="28"/>
        </w:rPr>
        <w:t>(See verse 2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</w:rPr>
        <w:t>Why is not living any longer in sin, the norm of the belie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Who controls the sin nature in the believer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8"/>
        </w:rPr>
        <w:t xml:space="preserve">Do we have the freedom to plead with God, about the power of </w:t>
      </w:r>
      <w:r>
        <w:rPr>
          <w:sz w:val="28"/>
          <w:szCs w:val="28"/>
        </w:rPr>
        <w:t>a tendency to sin, over which there is no control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What does the word baptism mean?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Who does the baptiz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At what point in the human history of Christ does a believer become identified with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By being ‘in’ Christ, what events in Christ’s life does the believer partake in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Is this a new principle God has just institute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Baptism is the means, what are the effects of our baptism into Chris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From an identification standpoint, does baptismal water have any spiritual effect upon a person?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Christ in You and You in Christ,  </w:t>
      <w:tab/>
      <w:t>Holly Hills Bible Church</w:t>
      <w:tab/>
      <w:t>2/15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1:39:00Z</dcterms:created>
  <dc:creator>Michael Doyle</dc:creator>
  <dc:description/>
  <cp:keywords/>
  <dc:language>en-US</dc:language>
  <cp:lastModifiedBy>Michael Doyle</cp:lastModifiedBy>
  <cp:lastPrinted>2009-02-06T14:55:00Z</cp:lastPrinted>
  <dcterms:modified xsi:type="dcterms:W3CDTF">2009-02-06T21:56:00Z</dcterms:modified>
  <cp:revision>2</cp:revision>
  <dc:subject/>
  <dc:title/>
</cp:coreProperties>
</file>